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PRIJEDLOG -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a temelju članka 35. Zakona o lokalnoj i područnoj (regionalnoj) samoupravi (Narodne novine, broj 33/01, 60/01, 129/05, 109/07, 125/08, 36/09, 150/11, 144/12, 19/13, 137/15, 123/17, 98/19, 144/20) i članka 35. Statuta Grada Ivanić-Grada (Službeni glasnik Grada Ivanić-Grada, broj 01/21, 04/22), </w:t>
      </w:r>
      <w:r>
        <w:rPr>
          <w:rFonts w:cs="Arial" w:ascii="Arial" w:hAnsi="Arial"/>
          <w:sz w:val="24"/>
          <w:szCs w:val="24"/>
        </w:rPr>
        <w:t xml:space="preserve">Gradsko vijeće Grada Ivanić-Grada na svojoj __. sjednici održanoj dana </w:t>
      </w:r>
      <w:bookmarkStart w:id="0" w:name="_Hlk175917023"/>
      <w:r>
        <w:rPr>
          <w:rFonts w:cs="Arial" w:ascii="Arial" w:hAnsi="Arial"/>
          <w:sz w:val="24"/>
          <w:szCs w:val="24"/>
        </w:rPr>
        <w:t xml:space="preserve">_________ 2024. </w:t>
      </w:r>
      <w:bookmarkEnd w:id="0"/>
      <w:r>
        <w:rPr>
          <w:rFonts w:cs="Arial" w:ascii="Arial" w:hAnsi="Arial"/>
          <w:sz w:val="24"/>
          <w:szCs w:val="24"/>
        </w:rPr>
        <w:t>godine donijelo je sljedeć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 R A V I L N I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tipendiranju učenika i studenata s područ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PĆ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" w:name="_Hlk175917991"/>
      <w:r>
        <w:rPr>
          <w:rFonts w:cs="Arial" w:ascii="Arial" w:hAnsi="Arial"/>
          <w:sz w:val="24"/>
          <w:szCs w:val="24"/>
        </w:rPr>
        <w:t>Pravilnikom o stipendiranju učenika i studenata s područja Grada Ivanić-Grada (u daljnjem tekstu: Pravilnik) utvrđuju se opći uvjeti, postupak i kriteriji dodjele stipendija Grada Ivanić-G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tipendije redovnim učenicima srednjih škola i redovnim studentima s područja Grada Ivanić-Grada dodjeljuju se s namjerom pružanja novčanog davanja za podmirenje troškova vezanih uz školovanje, čime se potiče, motivira i omogućuje što većem broju učenika i studenata s područja Grada Ivanić-Grada uspješno stjecanje srednjoškolskog i visokoškolskog obrazov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Pojmovi</w:t>
      </w:r>
      <w:r>
        <w:rPr>
          <w:rFonts w:cs="Arial" w:ascii="Arial" w:hAnsi="Arial"/>
          <w:sz w:val="24"/>
          <w:szCs w:val="24"/>
        </w:rPr>
        <w:t xml:space="preserve"> koji se koriste </w:t>
      </w:r>
      <w:r>
        <w:rPr>
          <w:rFonts w:cs="Arial" w:ascii="Arial" w:hAnsi="Arial"/>
          <w:bCs/>
          <w:color w:val="000000"/>
          <w:sz w:val="24"/>
          <w:szCs w:val="24"/>
        </w:rPr>
        <w:t>u ovom Pravilniku</w:t>
      </w:r>
      <w:r>
        <w:rPr>
          <w:rFonts w:cs="Arial" w:ascii="Arial" w:hAnsi="Arial"/>
          <w:sz w:val="24"/>
          <w:szCs w:val="24"/>
        </w:rPr>
        <w:t xml:space="preserve">, a koji imaju rodno značenje, koriste se neutralno i odnose se jednako na muški i ženski rod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čana sredstva za stipendije osiguravaju se u Proračunu Grada Ivanić-G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luku o broju korisnika i visini mjesečne stipendije za svaku školsku/akademsku godinu za pojedinu kategoriju donosi Gradonačelnik Grada Ivanić-Grada (u daljnjem tekstu: Gradonačelnik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" w:name="_Hlk175918532"/>
      <w:r>
        <w:rPr>
          <w:rFonts w:cs="Arial" w:ascii="Arial" w:hAnsi="Arial"/>
          <w:sz w:val="24"/>
          <w:szCs w:val="24"/>
        </w:rPr>
        <w:t>U kategoriji učeničkih i studentskih stipendija Grada Ivanić-Grada dodjeljuju se sljedeće vrste stipendi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ndije prema kriteriju izvrs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ndije prema socijalnom kriterij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Učenik ili student može podnijeti zahtjev za sve vrste stipendija, a može ostvariti pravo samo na jednu vrstu stipendije.</w:t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Članak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o se za dodjelu učeničkih i studentskih stipendija prema kriteriju izvrsnosti javi manji broj kandidata koji ispunjavaju uvjete za dodjelu istih, stipendije će se dodijeliti ostalim kandidatima za dodjelu stipendija prema socijalnom kriteriju, a prema redoslijedu koji je utvrđen prema broju ostvarenih bod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_Hlk141080547"/>
      <w:bookmarkEnd w:id="3"/>
      <w:r>
        <w:rPr>
          <w:rFonts w:cs="Arial" w:ascii="Arial" w:hAnsi="Arial"/>
          <w:sz w:val="24"/>
          <w:szCs w:val="24"/>
        </w:rPr>
        <w:t>Stipendiju iz Proračuna Grada Ivanić-Grada ne mogu primati učenici i studenti koji istovremeno primaju stipendiju iz nekog drugog izvora, već se moraju odlučiti koju će stipendiju primati što dokazuju pisanom izjavom.</w:t>
      </w:r>
    </w:p>
    <w:p>
      <w:pPr>
        <w:pStyle w:val="Normal"/>
        <w:jc w:val="both"/>
        <w:rPr/>
      </w:pPr>
      <w:bookmarkStart w:id="4" w:name="_Hlk141080547"/>
      <w:bookmarkEnd w:id="4"/>
      <w:r>
        <w:rPr>
          <w:rFonts w:cs="Arial" w:ascii="Arial" w:hAnsi="Arial"/>
          <w:sz w:val="24"/>
          <w:szCs w:val="24"/>
        </w:rPr>
        <w:tab/>
        <w:t>Ukoliko se utvrdi da je učenik ili student korisnik druge stipendije, isti će se isključiti iz daljnjeg postupka dodjele stipendije Grada Ivanić-G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Ukoliko se nakon odluke Gradskog vijeća Grada Ivanić-Grada o dodjeli stipendije učenicima i studentima utvrdi da netko od utvrđenih korisnika stipendije Grada prima i neku drugu stipendiju, stipendija Grada dodijelit će se prvom sljedećem učeniku ili studentu s konačne rang lis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tipendije se dodjeljuju temeljem provedenog postupka i kriterija propisanih ovim Pravilnik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OSTUPAK DODJELE STIPENDI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ipendije se dodjeljuju za svaku školsku/akademsku godinu na temelju natječaja kojeg raspisuje Gradonačelnik i to za 10 (deset) mjeseci školske/akademske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tječaj se objavljuje na internet stranici Grada Ivanić-Grada, lokalnom radiju, te oglasnoj ploči G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tječaj sadrž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tijela koje raspisuje natječaj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kategoriju, visinu stipendije i broj korisn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vrijeme trajanja natječaja/rok za podnošenje prijav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naziv i adresu tijela kojem se prijave podnos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e uvjete i kriterije za dodjelu stipend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pis dokumenata i dokaza o ispunjavanju uvjeta za dodjelu stipendije koje je obavezno priložiti uz prijavu na natječaj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eme za koje se stipendija dodjelju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e podatke značajne za provođenje natječajnog postup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k provedbe natječaja obavlja Komisija za dodjelu stipendija (u daljnjem tekstu: Komisija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u imenuje Gradsko vijeće Grada Ivanić-Gr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isija radi na sjednicama koje saziva i vodi predsjednik Komisij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ica se može održati ako joj prisustvuje većina od ukupnog broja člano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omisija odlučuje većinom glasova prisutnih člano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za svoj rad odgovara Gradskom vijeću Grada Ivanić-Grad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5" w:name="_Hlk141081002"/>
      <w:r>
        <w:rPr>
          <w:rFonts w:cs="Arial" w:ascii="Arial" w:hAnsi="Arial"/>
          <w:sz w:val="24"/>
          <w:szCs w:val="24"/>
        </w:rPr>
        <w:t>Stručne i administrativne poslove za Komisiju obavlja nadležni upravni odjel Grada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End w:id="5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3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kon </w:t>
      </w:r>
      <w:r>
        <w:rPr>
          <w:rFonts w:cs="Arial" w:ascii="Arial" w:hAnsi="Arial"/>
          <w:color w:val="000000"/>
          <w:sz w:val="24"/>
          <w:szCs w:val="24"/>
        </w:rPr>
        <w:t>istek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a za podnošenje prijava za dodjelu stipendije Komisija utvrđuje prijedlog liste kandidata koji ispunjavaju uvje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ijedlog liste kandidata za dodjelu stipendije objavljuje se na internet stranici Grada Ivanić-Grada te oglasnoj ploči Grada, u roku do 30 dana od dana isteka roka za podnošenje zahtjeva za dodjelu stipendi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U roku od 8 dana </w:t>
      </w:r>
      <w:r>
        <w:rPr>
          <w:rFonts w:cs="Arial" w:ascii="Arial" w:hAnsi="Arial"/>
          <w:sz w:val="24"/>
          <w:szCs w:val="24"/>
        </w:rPr>
        <w:t>od dana objavljivanja Prijedloga liste svaki kandidat može podnijeti pisani prigovor na listu Gradonačelniku Grada Ivanić-Gr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načelnik donosi odluku o prigovoru u roku od 8 dana od isteka roka za prigovor. Odluka o prigovoru je konač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kon isteka rokova iz članka 13. ovog Pravilnika, Komisija utvrđuje Konačnu listu kandidata koju prosljeđuje Gradskom vijeću na usvajanj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Gradskog vijeća je konač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ipendije prema kriteriju izvrs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_Hlk141081143"/>
      <w:bookmarkEnd w:id="6"/>
      <w:r>
        <w:rPr>
          <w:rFonts w:cs="Arial" w:ascii="Arial" w:hAnsi="Arial"/>
          <w:sz w:val="24"/>
          <w:szCs w:val="24"/>
        </w:rPr>
        <w:t>Stipendije prema kriteriju izvrsnosti dodjeljuju se kao nagrada na temelju dosadašnjih uspjeha i natprosječnih rezultata u obrazovanju. Time Grad Ivanić-Grad želi poticati najbolje i najuspješnije učenike srednjih škola i studente te ih potaknuti na daljnji razvoj i unapređenje vještina za dobrobit Grada Ivanić-G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41081143"/>
      <w:bookmarkStart w:id="8" w:name="_Hlk141081143"/>
      <w:bookmarkEnd w:id="8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vo sudjelovanja na natječaju imaju učenici srednjih škola i studenti koji udovoljavaju sljedećim uvjeti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C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državljani Republike Hrvatske s prebivalištem na području Grada Ivanić-Grad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a su redovni učenici srednje škole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isu ponavljali razred u posljednje dvije godine školovanja,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  <w:sz w:val="24"/>
          <w:szCs w:val="24"/>
        </w:rPr>
      </w:pPr>
      <w:bookmarkStart w:id="9" w:name="_Hlk141081496"/>
      <w:bookmarkEnd w:id="9"/>
      <w:r>
        <w:rPr>
          <w:rFonts w:cs="Arial" w:ascii="Arial" w:hAnsi="Arial"/>
          <w:sz w:val="24"/>
          <w:szCs w:val="24"/>
        </w:rPr>
        <w:t>da su završili prethodne dvije godine školovanja s najmanjom prosječnom ocjenom od 4,5, odnosno učenici prvog razreda srednje škole s najmanjom prosječnom ocjenom od 4,8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141081496"/>
      <w:bookmarkEnd w:id="10"/>
      <w:r>
        <w:rPr>
          <w:rFonts w:cs="Arial" w:ascii="Arial" w:hAnsi="Arial"/>
          <w:sz w:val="24"/>
          <w:szCs w:val="24"/>
        </w:rPr>
        <w:t>STUDENT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državljani Republike Hrvatske s prebivalištem na području Grada Ivanić-Grad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redovni studenti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a nisu stariji od 26 godin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a nisu ponavljali godinu studija u posljednje dvije godine školovanj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završili zadnja dva razreda srednje škole (studenti prve godine studija) s najmanjom prosječnom ocjenom od 4,5 odnosno s jedinstvenom prosječnom ocjenom za prethodne dvije godine školovanja (studenti starijih godišta) od najmanje 4,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iteriji za utvrđivanje liste kandidata za dodjelu stipendije prema kriteriju izvrsnosti s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jeh u školovanj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rs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iteriji iz stavka 1. ovog članka izražavaju se bodovima koji se zbraja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Uspjeh u školovanju boduje se na sljedeći nač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jek ocjena prethodne dvije godine školovanja (zaokružen na dvije decimale), što daje broj bodo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jek ocjena prethodne dvije godine školovanja (zaokružen na dvije decimale) na koji se dodaje 0,5 bodova za svaku godinu studija, što daje broj bodov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studentima prve godine studija uzima se prosjek ocjena prethodne dvije godine školovanja (zaokružen na dvije decimale), što daje broj bodova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zvrsnost kandidata boduje se na sljedeći nač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g natjecanja/smo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vojeno mjest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UPANIJS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udjelovanj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ŽAV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udjelovanj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ĐUNAROD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udjelovanj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ktorova/dekanova nag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poredno pohađanje dvije ško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poredno pohađanje dva fakulte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avljen znanstveno-stručni 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ontiranje u struci stud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zvrsnost kandidata boduje se za prethodne dvije godine školovanja, tako da se zbroji broj svih bodova ostvarenih prema kriterijima navedenim u stavku 1. ovog član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značeni bodovi ostvareni prema navedenim kriterijima odnose se za samostalni nastup na natjecanju/smotri. Za sudjelovanje i osvojene nagrade na skupnim natjecanjima (ekipe, umjetničke skupine i sl.) računa se 50 % bodova od bodova za samostalni nastu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vojeno mjesto isključuje bodovanje za sudjelovanj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ijska, državna i međunarodna natjecanja/smotre koje se boduju po kriteriju izvrsnosti trebaju biti priznata od strane nadležnog Ministars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ko dva ili više kandidata primjenom kriterija iz članka 18. i 19. ovog Pravilnika imaju jednak broj bodova, prednost na listi kandidata prema kriteriju izvrsnosti ima kandidat koji je ostvario veći broj bodova po pojedinom kriteriju prema redoslijedu kako slijed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rsnos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a godina školov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ipendije prema socijalnom kriteri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Grad Ivanić-Grad dodjeljuje stipendije prema socijalnom kriteriju kao pomoć mladim osobama slabijeg imovinskog stanja, u želji da što većem broju mladih, željnih nastavka vlastitog obrazovanja, pomogne pri stvaranju boljih uvjeta za život, a samim time doprinese rastu i razvoju zajedni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avo sudjelovanja na natječaju imaju učenici srednjih škola i studenti koji udovoljavaju sljedećim uvjeti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državljani Republike Hrvatske s prebivalištem na području Grada Ivanić-Gra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redovni učenici srednje ško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isu ponavljali razred u posljednje dvije godine školova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završili prethodne dvije godine školovanja s najmanjom prosječnom ocjenom od 3,0 odnosno učenici prvog razreda srednje škole s najmanjom prosječnom ocjenom od 3,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državljani Republike Hrvatske s prebivalištem na području Grada Ivanić-Grad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redovni studenti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isu stariji od 26 godin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isu ponavljali godinu studija u posljednje dvije godine školovanj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a su završili zadnja dva razreda srednje škole (studenti prve godine studija) s najmanjom prosječnom ocjenom od 3,5 odnosno s jedinstvenom prosječnom ocjenom za prethodne dvije godine školovanja (studenti starijih godišta) od najmanje 3,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Kriteriji za utvrđivanje liste kandidata za dodjelu stipendije prema socijalnom kriteriju su redom kojim su navedeni (u slučaju jednakog broja bodova dva ili više kandidata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jalni status kandida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jeh u školovanj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a godina školov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iteriji iz stavka 1. ovog članka izražavaju se bodovima koji se zbraja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spjeh u školovanju boduje se na sljedeći nač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osjek ocjena prethodne dvije godine školovanja (zaokružen na dvije decimale) 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ji se dodaje 0,5 bodova, što daje broj bodov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čenicima prvog razreda srednje škole uzima se prosjek ocjena prethodne dvije godine školovanja (zaokružen na dvije decimale), što daje broj bod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jek ocjena prethodne dvije godine školovanja (zaokružen na dvije decimale) na koji se dodaje 0,5 bodova za svaku godinu studija, što daje broj bodov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udentima prve godine studija uzima se prosjek ocjena prethodne dvije godine školovanja (zaokružen na dvije decimale), što daje broj bod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jalni status kandidata boduje se na sljedeći nač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o je kandidat, odnosno njegov roditelj ili osoba koja ga uzdržava, korisnik prava na zajamčenu minimalnu naknad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o je kandidat dijete bez oba roditelja</w:t>
              <w:tab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o je kandidat dijete samohranog roditelja ili 100 % invalida Domovinskog rata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o je kandidat dijete iz jednoroditeljske obitelj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o je roditelj nezaposlen i vodi se u evidenciji Hrvatskog zavoda za zapošljavanje, barem 30 dana koji prethode objavi natječaja, odnosno ako je izgubio posao unutar 30 dana koji prethodi objavi natječaja i prijavio se Hrvatskom zavodu za zapošljavanj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po roditelju)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ko je kandidat osoba s invaliditetom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o je kandidat roditelj ili skrbnik maloljetnog djete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ko je ukupni prihod po članu kućanstva            0,00 - 100,00 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ko je ukupni prihod po članu kućanstva            101,00 - 170,00 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ko je ukupni prihod po članu kućanstva            171,00 - 240,00 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ko je ukupni prihod po članu kućanstva            241,00 - 310,00 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ko je ukupni prihod po članu kućanstva            311,00 - 380,00 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ko je ukupni prihod po članu kućanstva            381,00 - 450,00 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ko je ukupni prihod po članu kućanstva            iznad 450,00 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hod su, sukladno definiciji Zakona o socijalnoj skrbi, novčana sredstva ostvarena po osnovi rada, mirovine, primitaka od imovine ili na neki drugi način, primjerice primitak od udjela u kapitalu, kamate od štednje i sl. ostvaren u tuzemstvu i inozemstvu, umanjen za iznos uplaćenog poreza i prire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ocijalni status kandidata boduje se tako da se zbroje svi bodovi ostvareni prema kriterijima navedenim u stavku 1. ovog člank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i prihod po članu kućanstva uzima se za tri mjeseca koja prethode mjesecu u kojem je objavljen natječaj za dodjelu stipendi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6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u bodova iz članka 24. i 25. ovog Pravilnika dodaju se bodovi kako slijedi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nov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poredno pohađanje dvije šk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poredno pohađanje dva fakulte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JEDNOKRATNE NOVČANE POMOĆ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roviti učenici i studenti s prebivalištem na području Grada Ivanić-Grada mogu ostvariti pravo na jednokratne novčane pomoći za školovanje i usavršavanje na temelju posebno podnesenog zahtje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ključak o dodjeli jednokratnih novčanih pomoći donosi Gradonačelnik na prijedlog Komis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kupan iznos dodijeljenih jednokratnih novčanih pomoći ne može biti veći od 10 % od ukupno Proračunom Grada Ivanić-Grada predviđenih sredstava za dodjelu stipendija učenicima i student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. PRAVA I OBVE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temelju Odluke o dodjeli stipendije Gradonačelnik Grada Ivanić-Grada i stipendist, odnosno osoba koja zastupa maloljetnog stipendista, potpisuju Ugovor o korištenju stipendije Grada Ivanić-Grada kojim se uređuju međusobna prava i obveze ugovornih str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PRIJELAZNE I ZAVRŠNE ODREDB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upanjem na snagu ovog Pravilnika prestaje važiti Pravilnik o stipendiranju učenika i studenata Grada Ivanić-Grada (Službeni glasnik Grada Ivanić-Grada, broj 11/1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upci započeti do stupanja na snagu ovog Pravilnika dovršit će se sukladno odredbama Pravilnika o stipendiranju učenika i studenata Grada Ivanić-Grada (Službeni glasnik Grada Ivanić-Grada, broj 11/11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3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vaj Pravilnik stupa na snagu osmog dana od dana objave u Službenom glasniku Grada Ivanić-G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ŽUPANI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O VIJEĆ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</w:t>
        <w:tab/>
        <w:tab/>
        <w:tab/>
        <w:tab/>
        <w:tab/>
        <w:tab/>
        <w:t xml:space="preserve">           Predsjednik Gradskog vijeć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ć-Grad, _________ 2024.</w:t>
        <w:tab/>
        <w:tab/>
        <w:t xml:space="preserve">                 Željko Pongrac, pravnik krimina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ME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ijedlog Pravilnika o stipendiranju učenika i studenata s područja Grada Ivanić-Gr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AVNI TEMEL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 temelju članka 35. Zakona o lokalnoj i područnoj (regionalnoj) samoupravi (Narodne novine, broj 33/01, 60/01, 129/05, 109/07, 125/08, 36/09, 150/11, 144/12, 19/13, 137/15, 123/17, 98/19, 144/20) i članka 35. Statuta Grada Ivanić-Grada (Službeni glasnik Grada Ivanić-Grada, broj 01/21, 04/2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ČNA OBR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pravni odjel za lokalnu samoupravu, pravne poslove i društvene djelat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DLEŽNOST ZA DONOŠEN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dsko vijeće Grada Ivanić-Grada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BRAZLOŽEN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I. Pravni temelj za donošenje ovog Pravilnik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avni temelj za donošenje ovog Pravilnika su odredbe članka </w:t>
      </w:r>
      <w:r>
        <w:rPr>
          <w:rFonts w:eastAsia="Calibri" w:cs="Arial" w:ascii="Arial" w:hAnsi="Arial"/>
          <w:sz w:val="24"/>
          <w:szCs w:val="24"/>
        </w:rPr>
        <w:t xml:space="preserve">35. Zakona o lokalnoj i područnoj (regionalnoj) samoupravi (Narodne novine, broj 33/01, 60/01, 129/05, 109/07, 125/08, 36/09, 150/11, 144/12, 19/13, 137/15, 123/17, 98/19, 144/20) </w:t>
      </w:r>
      <w:r>
        <w:rPr>
          <w:rFonts w:eastAsia="Symbol" w:cs="Arial" w:ascii="Arial" w:hAnsi="Arial"/>
          <w:sz w:val="24"/>
          <w:szCs w:val="24"/>
        </w:rPr>
        <w:t>i članka 35. Statuta Grada Ivanić-Grada (Službeni glasnik Grada Ivanić-Grada, broj 01/21, 04/22) koje propisuju nadležnost Gradskog vijeća da donosi odluke i druge opće akte kojima se uređuju pitanja iz samoupravnog djelokruga Grada Ivanić-Grad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eastAsia="Symbol" w:cs="Arial" w:ascii="Arial" w:hAnsi="Arial"/>
          <w:b/>
          <w:bCs/>
          <w:sz w:val="24"/>
          <w:szCs w:val="24"/>
        </w:rPr>
        <w:t xml:space="preserve">II. Ocjena stanja, osnovna pitanja koja se trebaju urediti i svrha koja se želi       postići donošenjem Pravilnik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Arial" w:ascii="Arial" w:hAnsi="Arial"/>
          <w:sz w:val="24"/>
          <w:szCs w:val="24"/>
        </w:rPr>
        <w:t xml:space="preserve">Grad Ivanić-Grad dodjeljuje stipendije redovnim učenicima srednjih škola i redovnim studentima s područja Grada Ivanić-Grada s namjerom pružanja novčanog davanja za podmirenje troškova vezanih uz školovanje, čime se potiče, motivira i omogućuje što većem broju učenika i studenata s područja Grada Ivanić-Grada uspješno stjecanje srednjoškolskog i visokoškolskog obrazovanj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Arial" w:ascii="Arial" w:hAnsi="Arial"/>
          <w:sz w:val="24"/>
          <w:szCs w:val="24"/>
        </w:rPr>
        <w:t>Pravilnikom o stipendiranju učenika i studenata s područja Grada Ivanić-Grada uređuju se opći uvjeti, postupak i kriteriji dodjele stipendija Grada Ivanić-Grada.</w:t>
      </w:r>
      <w:r>
        <w:rPr/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Arial" w:ascii="Arial" w:hAnsi="Arial"/>
          <w:sz w:val="24"/>
          <w:szCs w:val="24"/>
        </w:rPr>
        <w:t xml:space="preserve">U kategoriji učeničkih i studentskih stipendija Grada Ivanić-Grada dodjeljuju se </w:t>
      </w:r>
      <w:r>
        <w:rPr>
          <w:rFonts w:eastAsia="Symbol" w:cs="Arial" w:ascii="Arial" w:hAnsi="Arial"/>
          <w:b/>
          <w:bCs/>
          <w:sz w:val="24"/>
          <w:szCs w:val="24"/>
        </w:rPr>
        <w:t>stipendije prema kriteriju izvrsnosti</w:t>
      </w:r>
      <w:r>
        <w:rPr>
          <w:rFonts w:eastAsia="Symbol" w:cs="Arial" w:ascii="Arial" w:hAnsi="Arial"/>
          <w:sz w:val="24"/>
          <w:szCs w:val="24"/>
        </w:rPr>
        <w:t xml:space="preserve"> i </w:t>
      </w:r>
      <w:r>
        <w:rPr>
          <w:rFonts w:eastAsia="Symbol" w:cs="Arial" w:ascii="Arial" w:hAnsi="Arial"/>
          <w:b/>
          <w:bCs/>
          <w:sz w:val="24"/>
          <w:szCs w:val="24"/>
        </w:rPr>
        <w:t>stipendije prema socijalnom kriteriju</w:t>
      </w:r>
      <w:r>
        <w:rPr>
          <w:rFonts w:eastAsia="Symbol" w:cs="Arial" w:ascii="Arial" w:hAnsi="Arial"/>
          <w:sz w:val="24"/>
          <w:szCs w:val="24"/>
        </w:rPr>
        <w:t xml:space="preserve">. Novčana sredstva za stipendije osiguravaju se u Proračunu Grada Ivanić-Grada. Odluku o broju korisnika i visini mjesečne stipendije za svaku školsku/akademsku godinu za pojedinu kategoriju učeničkih i studentskih stipendija donosi Gradonačelnik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Stipendije se dodjeljuju za svaku školsku/akademsku godinu na temelju natječaja kojeg raspisuje Gradonačelnik i to za 10 (deset) mjeseci školske/akademske godine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ječaj za dodjelu stipendija javno se objavljuje, a sadrži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naziv tijela koje raspisuje natječaj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ju, visinu stipendije i broj korisn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eme trajanja natječaja/rok za podnošenje prijav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i adresu tijela kojem se prijave podnos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e uvjete i kriterije za dodjelu stipend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dokumenata i dokaza o ispunjavanju uvjeta za dodjelu stipendije koje je obavezno priložiti uz prijavu na natječaj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eme za koje se stipendija dodjelju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e podatke značajne za provođenje natječajnog postup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k provedbe natječaja obavlja Komisija za dodjelu stipendija Grada Ivanić-G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eastAsia="Symbol" w:cs="Arial" w:ascii="Arial" w:hAnsi="Arial"/>
          <w:b/>
          <w:bCs/>
          <w:sz w:val="24"/>
          <w:szCs w:val="24"/>
        </w:rPr>
        <w:t xml:space="preserve">III. Ocjena sredstava potrebnih za provođenje Pravilnika </w:t>
      </w:r>
    </w:p>
    <w:p>
      <w:pPr>
        <w:pStyle w:val="Normal"/>
        <w:spacing w:lineRule="auto" w:line="256" w:before="0" w:after="1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Za provedbu ovog Pravilnika potrebno je osigurati sredstva u Proračunu Grada Ivanić-Grada.</w:t>
      </w:r>
    </w:p>
    <w:p>
      <w:pPr>
        <w:pStyle w:val="Normal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1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32"/>
      <w:szCs w:val="32"/>
    </w:rPr>
  </w:style>
  <w:style w:type="character" w:styleId="PodnojeChar">
    <w:name w:val="Podnožje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5:00Z</dcterms:created>
  <dc:creator>hstrasek</dc:creator>
  <dc:description/>
  <cp:keywords/>
  <dc:language>en-US</dc:language>
  <cp:lastModifiedBy>Marina Siprak</cp:lastModifiedBy>
  <cp:lastPrinted>2023-07-21T11:15:00Z</cp:lastPrinted>
  <dcterms:modified xsi:type="dcterms:W3CDTF">2024-08-30T12:19:00Z</dcterms:modified>
  <cp:revision>22</cp:revision>
  <dc:subject/>
  <dc:title>Na temelju članka 32</dc:title>
</cp:coreProperties>
</file>